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 xml:space="preserve">Ergebnisliste des 14. Ilmenauer Winterturniers – </w:t>
      </w:r>
      <w:r>
        <w:rPr>
          <w:b w:val="false"/>
          <w:sz w:val="32"/>
          <w:u w:val="single"/>
        </w:rPr>
        <w:t xml:space="preserve"> 6</w:t>
      </w:r>
      <w:r>
        <w:rPr>
          <w:sz w:val="32"/>
          <w:u w:val="single"/>
        </w:rPr>
        <w:t>. März 2011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.            Name, Vorn.             Geb.              Verein                         D 3          D 4          Ge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ini w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üttner, Sa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ini 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mann, Micha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ablack, Ro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ul, Kev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öhnert, Alex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y, Lau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5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chüler w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einike, Ha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schlaub, Ma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Bad Blanke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ablack, Van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chüler 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brecht, 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imm, Nik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eber, Pa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ul, Pat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wertner, N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nitzsch, Mar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nnert, Lu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öllknecht, Pa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Bad Blanke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k, 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ffel,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uchert, Kev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Bad Blanke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Jugend m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Flo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uer, Domi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dA Hohenmö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öhler, Stef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öser, Jannic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ch, Kev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amen</w:t>
      </w:r>
    </w:p>
    <w:p>
      <w:pPr>
        <w:pStyle w:val="Heading"/>
        <w:jc w:val="left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Grimm, Steph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AV Weißenfels/RV Fuhn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8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eistungsklasse / Senioren 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etzold, 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eber, F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5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üttner, Ste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5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midt, Tom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umpert, Hei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nau, F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eber, M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V Ilmenau 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nach Stechen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jc w:val="left"/>
        <w:rPr/>
      </w:pPr>
      <w:r>
        <w:rPr/>
        <w:t xml:space="preserve">Senioren II / III 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Wolf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ese, Ber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imm, Ha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igt, 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ppold, He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Bad Blanke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>Ilmenauer Zielkönig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/>
          <w:sz w:val="24"/>
        </w:rPr>
        <w:t xml:space="preserve">D 3+4        D 8           Ges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tzold, 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ese, Ber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Grimm, Steph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AV Weißenfels/RV Fuhn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Flo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Wolf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nnschaftswertung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1. KAV Weißenfels I</w:t>
        <w:tab/>
      </w:r>
      <w:r>
        <w:rPr>
          <w:b w:val="false"/>
          <w:bCs/>
        </w:rPr>
        <w:t>( Niclas Grimm, Stephanie Grimm, D. Hauer )</w:t>
        <w:tab/>
      </w:r>
      <w:r>
        <w:rPr>
          <w:bCs/>
        </w:rPr>
        <w:t xml:space="preserve">450 </w:t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2. Langewiesener SF  </w:t>
        <w:tab/>
      </w:r>
      <w:r>
        <w:rPr>
          <w:b w:val="false"/>
          <w:bCs/>
        </w:rPr>
        <w:t>( P. Seeber, S. Langnau, St. Jüttner )</w:t>
        <w:tab/>
        <w:tab/>
        <w:tab/>
      </w:r>
      <w:r>
        <w:rPr>
          <w:bCs/>
        </w:rPr>
        <w:t>381</w:t>
      </w:r>
    </w:p>
    <w:p>
      <w:pPr>
        <w:pStyle w:val="Heading"/>
        <w:jc w:val="left"/>
        <w:rPr/>
      </w:pPr>
      <w:r>
        <w:rPr>
          <w:bCs/>
        </w:rPr>
        <w:t>2. KAV Weißenfels II</w:t>
        <w:tab/>
      </w:r>
      <w:r>
        <w:rPr>
          <w:b w:val="false"/>
          <w:bCs/>
        </w:rPr>
        <w:t>( S. Köhler, H. Heinike, H. Grimm )</w:t>
        <w:tab/>
        <w:tab/>
        <w:tab/>
      </w:r>
      <w:r>
        <w:rPr>
          <w:bCs/>
        </w:rPr>
        <w:t xml:space="preserve">381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4. SV TU Ilmenau </w:t>
        <w:tab/>
      </w:r>
      <w:r>
        <w:rPr>
          <w:b w:val="false"/>
        </w:rPr>
        <w:t>( J. Albrecht, V. Schablack, Ch. Petzold )</w:t>
        <w:tab/>
        <w:tab/>
      </w:r>
      <w:r>
        <w:rPr/>
        <w:t>375</w:t>
      </w:r>
    </w:p>
    <w:p>
      <w:pPr>
        <w:pStyle w:val="Heading"/>
        <w:jc w:val="left"/>
        <w:rPr>
          <w:bCs/>
        </w:rPr>
      </w:pPr>
      <w:r>
        <w:rPr>
          <w:bCs/>
        </w:rPr>
        <w:t>5. Bad Blankenburg</w:t>
        <w:tab/>
      </w:r>
      <w:r>
        <w:rPr>
          <w:b w:val="false"/>
          <w:bCs/>
        </w:rPr>
        <w:t>( P. Schöllknecht, M. Roschlaub, H. Lippold )</w:t>
        <w:tab/>
      </w:r>
      <w:r>
        <w:rPr>
          <w:bCs/>
        </w:rPr>
        <w:t xml:space="preserve">241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20:00Z</dcterms:created>
  <dc:creator>Riese</dc:creator>
  <dc:description/>
  <cp:keywords/>
  <dc:language>en-US</dc:language>
  <cp:lastModifiedBy>Bernd</cp:lastModifiedBy>
  <cp:lastPrinted>2010-03-08T16:05:00Z</cp:lastPrinted>
  <dcterms:modified xsi:type="dcterms:W3CDTF">2011-03-06T16:43:00Z</dcterms:modified>
  <cp:revision>5</cp:revision>
  <dc:subject/>
  <dc:title>Ergebnisliste des 5</dc:title>
</cp:coreProperties>
</file>