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 xml:space="preserve">Ergebnisliste des 16. Ilmenauer Winterturniers – </w:t>
      </w:r>
      <w:r>
        <w:rPr>
          <w:b w:val="false"/>
          <w:sz w:val="32"/>
          <w:u w:val="single"/>
        </w:rPr>
        <w:t xml:space="preserve"> 3</w:t>
      </w:r>
      <w:r>
        <w:rPr>
          <w:sz w:val="32"/>
          <w:u w:val="single"/>
        </w:rPr>
        <w:t>. März 2013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.            Name, Vorn.             Geb.              Verein                         D 3          D 4          Ge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>Mini w</w: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stmann, Jes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AV Roßle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che, Jas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scher, Soph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ini 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leck, Fr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V Goldist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fmann, J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V Goldist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it-IT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it-IT"/>
              </w:rPr>
              <w:t>44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t>Schüler w</w: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einicke, Ha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üttner, Sa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ther,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scher, Se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AV Roßle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chüler 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eber, Pa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mann, Micha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C Saalf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scher, Flo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udert, Geo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k, J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stmann, Jere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V Roßle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ühnert, Alexa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V Goldist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bisch, Mar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y, Lau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ieck, Jul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AV Goldist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eitkreuz, Ni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ch, Phill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V Roßle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9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Jugend m</w: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brecht, J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rk, Flo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C Saalf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1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arf, Mar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AV Roßle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uß, Dan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öser, Jannic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ffel,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mrich, Jus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3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Leistungsklasse / Senioren 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leen, S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AV Frei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midt, Tom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nde, Pie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AV Frei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eber, Fr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ngewiesener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äser, Flo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CC Saalf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rler, J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AV Frei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eber, Ma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AV Ilmenau 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umpert, Hei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ch, Di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V Roßle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stmann, Jür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AV Roßle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ranke, Matth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V Roßle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</w:tbl>
    <w:p>
      <w:pPr>
        <w:pStyle w:val="Heading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"/>
        <w:jc w:val="left"/>
        <w:rPr/>
      </w:pPr>
      <w:r>
        <w:rPr/>
        <w:t xml:space="preserve">Senioren II / III </w:t>
      </w:r>
    </w:p>
    <w:p>
      <w:pPr>
        <w:pStyle w:val="Heading"/>
        <w:jc w:val="left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äser, Wolf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 Saalf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7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ulz, Ol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 Saalf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7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iese, Ber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een, Am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SAV Frei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utkaes, Ber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AV Frei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l, Ro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AV Weißenf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eitkreuz, Jür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cher, Friedr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AV Roßle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>* nach Stechen</w:t>
      </w: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>Ilmenauer Zielkönig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/>
          <w:sz w:val="24"/>
        </w:rPr>
        <w:t xml:space="preserve">D 3+4        D 8           Ges.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552"/>
        <w:gridCol w:w="992"/>
        <w:gridCol w:w="992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leen, S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AV Frei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iese, Ber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V TU Il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ulz, Ol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 Saalf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nde, Pie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AV Frei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äser, Flo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CC Saalf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äser, Wolf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C Saalf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annschaftswertung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. Langewiesener SF  </w:t>
        <w:tab/>
        <w:t>(S. Jüttner, P. und F.  Seeber,)</w:t>
        <w:tab/>
        <w:tab/>
        <w:tab/>
        <w:tab/>
        <w:t>394</w:t>
      </w:r>
    </w:p>
    <w:p>
      <w:pPr>
        <w:pStyle w:val="Heading"/>
        <w:jc w:val="left"/>
        <w:rPr/>
      </w:pPr>
      <w:r>
        <w:rPr>
          <w:b w:val="false"/>
          <w:bCs/>
        </w:rPr>
        <w:t xml:space="preserve">2. KAV </w:t>
      </w:r>
      <w:r>
        <w:rPr>
          <w:b w:val="false"/>
        </w:rPr>
        <w:t>Weißenfels</w:t>
        <w:tab/>
        <w:t>(H. Heinicke, J. Emmerich, R. Karl)</w:t>
        <w:tab/>
        <w:tab/>
        <w:tab/>
        <w:t>36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3. SV TU Ilmenau I </w:t>
        <w:tab/>
        <w:t>(J. Albrecht, T. Schmidt )</w:t>
        <w:tab/>
        <w:tab/>
        <w:tab/>
        <w:tab/>
        <w:t>34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. CC Saalfeld I</w:t>
        <w:tab/>
        <w:tab/>
        <w:t>(M. Nieman, F. Gräser )</w:t>
        <w:tab/>
        <w:tab/>
        <w:tab/>
        <w:tab/>
        <w:tab/>
        <w:t>32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5. CC Saalfeld II</w:t>
        <w:tab/>
        <w:tab/>
        <w:t>(F. Berk, W. Gräser)</w:t>
        <w:tab/>
        <w:tab/>
        <w:tab/>
        <w:tab/>
        <w:tab/>
        <w:t>306</w:t>
      </w:r>
    </w:p>
    <w:p>
      <w:pPr>
        <w:pStyle w:val="Heading"/>
        <w:jc w:val="left"/>
        <w:rPr/>
      </w:pPr>
      <w:r>
        <w:rPr>
          <w:b w:val="false"/>
        </w:rPr>
        <w:t>6. AV</w:t>
      </w:r>
      <w:r>
        <w:rPr>
          <w:b w:val="false"/>
          <w:lang w:val="it-IT"/>
        </w:rPr>
        <w:t xml:space="preserve"> Roßleben </w:t>
        <w:tab/>
        <w:tab/>
        <w:t>(S. Fischer, M. Scharf, D. Koch)</w:t>
        <w:tab/>
        <w:tab/>
        <w:tab/>
        <w:t>26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lang w:val="it-IT"/>
        </w:rPr>
        <w:t>7.</w:t>
      </w:r>
      <w:r>
        <w:rPr>
          <w:b w:val="false"/>
        </w:rPr>
        <w:t xml:space="preserve"> SV TU Ilmenau II</w:t>
        <w:tab/>
        <w:t>(G. Neudert, H. Gumpert)</w:t>
        <w:tab/>
        <w:tab/>
        <w:tab/>
        <w:tab/>
        <w:t>249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13:00Z</dcterms:created>
  <dc:creator>Riese</dc:creator>
  <dc:description/>
  <cp:keywords/>
  <dc:language>en-US</dc:language>
  <cp:lastModifiedBy>Bernd</cp:lastModifiedBy>
  <cp:lastPrinted>2013-03-03T18:27:00Z</cp:lastPrinted>
  <dcterms:modified xsi:type="dcterms:W3CDTF">2013-03-03T17:47:00Z</dcterms:modified>
  <cp:revision>6</cp:revision>
  <dc:subject/>
  <dc:title>Ergebnisliste des 5</dc:title>
</cp:coreProperties>
</file>